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 xml:space="preserve">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к приказу министерства культуры области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от 30 сентября 2024 года № 01-01-06/603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>о проведении фестиваля  юных да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ёзды завтрашнего д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4245" w:leader="none"/>
        </w:tabs>
        <w:ind w:left="3645" w:hanging="0"/>
        <w:jc w:val="both"/>
        <w:rPr>
          <w:szCs w:val="28"/>
        </w:rPr>
      </w:pPr>
      <w:r>
        <w:rPr>
          <w:szCs w:val="28"/>
        </w:rPr>
        <w:t xml:space="preserve">1.Общие положения  </w:t>
      </w:r>
    </w:p>
    <w:p>
      <w:pPr>
        <w:pStyle w:val="Heading2"/>
        <w:tabs>
          <w:tab w:val="clear" w:pos="708"/>
          <w:tab w:val="left" w:pos="4245" w:leader="none"/>
        </w:tabs>
        <w:ind w:left="3645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Учредители, организаторы фестиваля юных дарований «Звёзды завтрашнего дня» (далее -  Фестиваль) – министерство культуры Саратовской области, государственное автономное учреждение культуры Саратовской области  «Дворец культуры  «Россия».</w:t>
      </w:r>
      <w:r>
        <w:rPr>
          <w:szCs w:val="28"/>
        </w:rPr>
        <w:t xml:space="preserve"> </w:t>
      </w:r>
    </w:p>
    <w:p>
      <w:pPr>
        <w:pStyle w:val="Heading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2. Фестиваль призван способствовать: 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ю талантливых исполнителей и   коллективов;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е юных талантов;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ю условий для развития детского художественного  творчества;</w:t>
      </w:r>
    </w:p>
    <w:p>
      <w:pPr>
        <w:pStyle w:val="Normal"/>
        <w:ind w:left="142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лечению специалистов к оказанию методической и практической           помощ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ю у детей эстетической культуры, творческого потенциала,  фантазии в сочетании с мастерством исполнения;</w:t>
      </w:r>
    </w:p>
    <w:p>
      <w:pPr>
        <w:pStyle w:val="Normal"/>
        <w:tabs>
          <w:tab w:val="clear" w:pos="708"/>
          <w:tab w:val="left" w:pos="91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широкой пропаганде юных дарований;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/>
      </w:pPr>
      <w:r>
        <w:rPr>
          <w:sz w:val="28"/>
          <w:szCs w:val="28"/>
        </w:rPr>
        <w:t>- популяризации вокального искусства различных направлен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 укреплению профессиональных и творческих связей между участниками и руководителями коллективов и исполнителей;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е единения различных национальных культур;</w:t>
      </w:r>
    </w:p>
    <w:p>
      <w:pPr>
        <w:pStyle w:val="Normal"/>
        <w:tabs>
          <w:tab w:val="clear" w:pos="708"/>
          <w:tab w:val="left" w:pos="91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Фестиваль посвящен Году семьи в Российской Федерации.</w:t>
      </w:r>
    </w:p>
    <w:p>
      <w:pPr>
        <w:pStyle w:val="Normal"/>
        <w:tabs>
          <w:tab w:val="clear" w:pos="708"/>
          <w:tab w:val="left" w:pos="91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Фестиваля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В Фестивале могут принять участие индивидуальные исполнители, ансамбли и хоры различных направлений и стилей вокального жанра </w:t>
      </w:r>
      <w:r>
        <w:rPr>
          <w:rFonts w:cs="PT Astra Serif;Times New Roman" w:ascii="PT Astra Serif;Times New Roman" w:hAnsi="PT Astra Serif;Times New Roman"/>
          <w:sz w:val="28"/>
        </w:rPr>
        <w:t>независимо от организационно-правовых форм, форм собственности и ведомственной принадлежности</w:t>
      </w:r>
      <w:r>
        <w:rPr>
          <w:sz w:val="28"/>
          <w:szCs w:val="28"/>
        </w:rPr>
        <w:t xml:space="preserve"> в двух возрастных группах:</w:t>
      </w:r>
    </w:p>
    <w:p>
      <w:pPr>
        <w:pStyle w:val="Normal"/>
        <w:ind w:left="709" w:hanging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8"/>
        </w:rPr>
        <w:t xml:space="preserve"> группа: до 7 лет; </w:t>
      </w:r>
    </w:p>
    <w:p>
      <w:pPr>
        <w:pStyle w:val="Normal"/>
        <w:ind w:left="709" w:hanging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</w:rPr>
        <w:t xml:space="preserve"> группа: 8 лет – 11 лет.</w:t>
      </w:r>
    </w:p>
    <w:p>
      <w:pPr>
        <w:pStyle w:val="Normal"/>
        <w:ind w:left="709" w:hanging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озраст участников определяется на момент подачи заявки.</w:t>
      </w:r>
    </w:p>
    <w:p>
      <w:pPr>
        <w:pStyle w:val="Normal"/>
        <w:tabs>
          <w:tab w:val="clear" w:pos="708"/>
          <w:tab w:val="left" w:pos="1005" w:leader="none"/>
        </w:tabs>
        <w:ind w:left="709" w:hanging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и сроки проведения Фестиваля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стиваль проводится с 1 октября по  20 ноября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ок и видео номеров – с 1 по 15 октября  2024 года  по электронной ссылке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forms.yandex.ru/u/66e3f7d449363953aa55830e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тправить заявку и видео номеров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dkrossi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vez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случае невозможности отравки по указанной ссылке)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 Оценка жюри номеров участников – с 16 по 31 октября 2024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Гала-концерт и церемония награждения участников Фестиваля – 20 ноября  2024 года в 12.00 в государственном автономном учреждении культуры Саратовской области  «ДК «Россия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Номинации фестиваля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кал:  народный, эстрадный, академический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Категории: соло, ансамбль, хор.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исполнитель или коллектив представляют на Фестиваль не более двух номеров в каждой номинации. Участники  Фестиваля оцениваются по одному номеру в каждой номинации. </w:t>
      </w:r>
    </w:p>
    <w:p>
      <w:pPr>
        <w:pStyle w:val="Normal"/>
        <w:ind w:left="9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: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ние без сопровожд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писанный или акустический бэк-вокал для солистов (не более 2-х голосов).</w:t>
      </w:r>
    </w:p>
    <w:p>
      <w:pPr>
        <w:pStyle w:val="Normal"/>
        <w:ind w:left="917" w:hanging="0"/>
        <w:jc w:val="both"/>
        <w:rPr/>
      </w:pPr>
      <w:r>
        <w:rPr>
          <w:sz w:val="28"/>
          <w:szCs w:val="28"/>
        </w:rPr>
        <w:t xml:space="preserve">Не допуск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исанный бэк-вокал для ансамблей и 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>-вокал для солистов (инструментальное или голосовое дублирование основной партии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На Фестиваль принимаются видеозаписи сольного или ансамблевого/хорового исполнения песни по тематике Фестиваля продолжительностью не более 4 минут. </w:t>
      </w:r>
      <w:r>
        <w:rPr>
          <w:sz w:val="28"/>
          <w:szCs w:val="28"/>
        </w:rPr>
        <w:t xml:space="preserve">При превышении допустимого времени, жюри имеет право не рассматривать выступление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зык текста – русский. Формат видеозаписи – MP4. На конкурс допускаются видеозаписи живого выступления, снятые одним дублем на статичную камеру без элементов монтажа, склейки кадров, наложения аудиодорожек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видео должна присутствовать временная метка съемки: 2023 год или 2024 год. </w:t>
      </w:r>
    </w:p>
    <w:p>
      <w:pPr>
        <w:pStyle w:val="Normal"/>
        <w:ind w:left="709" w:hanging="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.4. Для участия в Фестивале необходимо направить заявку. </w:t>
      </w:r>
    </w:p>
    <w:p>
      <w:pPr>
        <w:pStyle w:val="Normal"/>
        <w:ind w:left="709" w:hanging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Содержание заявки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а) Анкета-заявк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участие в фестивале (приложение № 1 </w:t>
        <w:br/>
        <w:t>к настоящему Положению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Анкета-заяв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участие в фестивале оформляется и направляется </w:t>
        <w:br/>
        <w:t xml:space="preserve">в формат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ordDoc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Сканирование анкеты-заявки не требуетс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имание: анкета заполняется с учетом последующего внесения указанных данных в дипло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б) Согласие на обработку персональных данн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 2 </w:t>
        <w:br/>
        <w:t>к настоящему Положению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ab/>
        <w:t>В номинации «Соло» согласие на обработку персональных данных несовершеннолетнего участника заполняется его законным представителем (одним из родителей либо опекуном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ab/>
        <w:t xml:space="preserve">В номинации «Вокальные ансамбли»/ «Хоры» согласие на обработку персональных данных заполняется руководителем коллектива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гласие</w:t>
      </w:r>
      <w:r>
        <w:rPr>
          <w:rFonts w:cs="PT Astra Serif;Times New Roman" w:ascii="PT Astra Serif;Times New Roman" w:hAnsi="PT Astra Serif;Times New Roman"/>
          <w:sz w:val="28"/>
        </w:rPr>
        <w:t xml:space="preserve"> на обработку персональных данных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рисылается с подписью в отсканированном виде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) Согласие на фото- и видеосъемку, размещение фотографий и/или другой личной информации (приложение № 3 к настоящему Положению).</w:t>
      </w:r>
    </w:p>
    <w:p>
      <w:pPr>
        <w:pStyle w:val="Style12"/>
        <w:spacing w:lineRule="auto" w:line="240"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В номинации «Соло» согласие на фото- и видеосъемку, размещение фотографий и/или другой личной информации несовершеннолетнего участника заполняется его законным представителем </w:t>
      </w:r>
      <w:r>
        <w:rPr>
          <w:rFonts w:cs="PT Astra Serif;Times New Roman" w:ascii="PT Astra Serif;Times New Roman" w:hAnsi="PT Astra Serif;Times New Roman"/>
          <w:sz w:val="28"/>
        </w:rPr>
        <w:t>(одним из родителей либо опекуном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 номинации «Вокальные ансамбли»/ «Хоры» согласие на фото-</w:t>
        <w:br/>
        <w:t xml:space="preserve">и видеосъемку, размещение фотографий и/или другой личной информ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полняет</w:t>
      </w:r>
      <w:r>
        <w:rPr>
          <w:rFonts w:cs="PT Astra Serif;Times New Roman" w:ascii="PT Astra Serif;Times New Roman" w:hAnsi="PT Astra Serif;Times New Roman"/>
          <w:sz w:val="28"/>
        </w:rPr>
        <w:t xml:space="preserve"> законный представитель (один из родителей либо опекун) каждого несовершеннолетнего участника коллектив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Согласие на фото- и видеосъемку, размещение фотографий и/или другой личной информац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рисылается с подписью в отсканированном виде на каждого участника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ab/>
      </w:r>
      <w:r>
        <w:rPr>
          <w:rFonts w:cs="PT Astra Serif;Times New Roman" w:ascii="PT Astra Serif;Times New Roman" w:hAnsi="PT Astra Serif;Times New Roman"/>
          <w:sz w:val="28"/>
        </w:rPr>
        <w:t>г) Конкурсная работа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(ссылка на видео конкурсной работы (облачное хранилище/социальные сети/видеохостинги) или видеофайл в формате МР.4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уп к видео должен быть открыт до окончания Фестиваля (20 ноября 2024 года)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боты необходимо отправить прикрепленной ссылкой к письму вместе с анкетой-заявкой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ат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ordDoc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</w:rPr>
        <w:t>сканированным согласием на обработку персональных данных,  сканированным согласием на фото- и видеосъемку, размещение фотографий и/или другой личной информаци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Название работы должно соответствовать ФИ участника </w:t>
        <w:br/>
        <w:t xml:space="preserve">или названию коллектива, возрастной категории, номинации, названию конкурсной работы, </w:t>
      </w:r>
      <w:r>
        <w:rPr>
          <w:rFonts w:cs="PT Astra Serif;Times New Roman" w:ascii="PT Astra Serif;Times New Roman" w:hAnsi="PT Astra Serif;Times New Roman"/>
          <w:i/>
          <w:sz w:val="28"/>
        </w:rPr>
        <w:t>например: ИвановИван_8-11_соло_Родина.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Телефон для справок: 8 (8452) 63-15-37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участию в Фестивале не допускаются неточные данные представленных документов, неверно оформленные документы, несоответствие видеозаписи техническим требованиям Фестиваля. </w:t>
      </w:r>
    </w:p>
    <w:p>
      <w:pPr>
        <w:pStyle w:val="Normal"/>
        <w:ind w:left="709" w:hanging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оценки участников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6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ыступление участников оценивается  по следующим критериям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вокал (исполнительское мастерство)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 сценическое мастерство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 костюм;</w:t>
      </w:r>
    </w:p>
    <w:p>
      <w:pPr>
        <w:pStyle w:val="Normal"/>
        <w:ind w:right="-269" w:hanging="0"/>
        <w:jc w:val="both"/>
        <w:rPr/>
      </w:pPr>
      <w:r>
        <w:rPr>
          <w:sz w:val="28"/>
          <w:szCs w:val="28"/>
        </w:rPr>
        <w:t>- соответствие репертуара исполнительским возможностям и возрастным   особенностям исполнителя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 качество фонограммы, аранжировка музыкального материала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 режиссура представленного номера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сполнения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Жюри</w:t>
      </w:r>
    </w:p>
    <w:p>
      <w:pPr>
        <w:pStyle w:val="Standard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Жюри определяет победителей по наибольшему количеству баллов, суммарно набранных по всем критериям оценки, изложенным в п.4.1 настоящего Положения.</w:t>
      </w:r>
    </w:p>
    <w:p>
      <w:pPr>
        <w:pStyle w:val="Style13"/>
        <w:spacing w:before="0" w:after="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 каждому критерию участникам Фестиваля присваивается от 1 до 10 баллов.</w:t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ind w:right="-5" w:hanging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5.3.  Решения принимаются открытым голосованием, при равенстве голосов голос председателя жюри является решающим.</w:t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ind w:right="-5" w:hanging="709"/>
        <w:jc w:val="both"/>
        <w:rPr/>
      </w:pPr>
      <w:r>
        <w:rPr>
          <w:color w:val="000000"/>
          <w:sz w:val="28"/>
          <w:szCs w:val="28"/>
        </w:rPr>
        <w:tab/>
        <w:t xml:space="preserve">         5.4. Победитель в каждой номинации определяется простым большинством голосом.</w:t>
      </w:r>
    </w:p>
    <w:p>
      <w:pPr>
        <w:pStyle w:val="Style13"/>
        <w:spacing w:before="0" w:after="0"/>
        <w:ind w:right="-5" w:hanging="709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Жюри оставляет за собой право присуждать одно место нескольким участникам, а также не присуждать какое-либо место ни одному</w:t>
        <w:br/>
        <w:t>из участников, учреждать дополнительные поощрения.</w:t>
      </w:r>
    </w:p>
    <w:p>
      <w:pPr>
        <w:pStyle w:val="Style13"/>
        <w:spacing w:before="0" w:after="0"/>
        <w:ind w:right="-5" w:hanging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.6. Решение жюри является окончательным и пересмотру </w:t>
        <w:br/>
        <w:t>не подлежит.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Фестиваля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.1. Итоги Фестиваля фиксируются в протоколе, подписанным председателем и секретарем жюри, и утверждаются приказом министерства культуры Саратовской области.</w:t>
      </w:r>
    </w:p>
    <w:p>
      <w:pPr>
        <w:pStyle w:val="Style12"/>
        <w:spacing w:lineRule="auto" w:line="240" w:before="0" w:after="0"/>
        <w:ind w:left="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6.2. По итогам Фестиваля лучшие коллективы и отдельные исполнители награждаются дипломами Лауреата с вручением кубка,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каждой номинации и возрастной группе, специальными дипломами. </w:t>
      </w:r>
    </w:p>
    <w:p>
      <w:pPr>
        <w:pStyle w:val="Style12"/>
        <w:spacing w:lineRule="auto" w:line="240" w:before="0" w:after="0"/>
        <w:ind w:lef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6.3. Гран-при присуждается только одному участнику или коллективу в каждой возрастной категории с вручением диплома и кубка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4. Участники, которые не вошли в число победителей и не отмечены специальными дипломами, в качестве итогового документа получают именной диплом участника Фестиваля.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результатах Фестиваля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 онлайн-концерта лучших номеров участников будет размещена на официальном сайте государственного автономного учреждения культуры Саратовской области «Дворец культуры «Россия»  (dvorez-rossiya.ru) после 20  ноября 2024 года.</w:t>
      </w:r>
    </w:p>
    <w:p>
      <w:pPr>
        <w:pStyle w:val="Normal"/>
        <w:ind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полнительные условия Фестиваля</w:t>
      </w:r>
    </w:p>
    <w:p>
      <w:pPr>
        <w:pStyle w:val="Normal"/>
        <w:ind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1. Подача заявки означает полное соглашение участника с условиями проведения Фестиваля.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 xml:space="preserve">Организаторы Фестиваля оставляют за собой право </w:t>
        <w:br/>
        <w:t>на опубликование, распространение, тиражирование, воспроизведение, публичный показ видеозаписей конкурсных выступлений и без выплаты авторского вознаграждения исключительно в целях популяризации Фестивал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министерства культуры области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30 сентября 2024 года № 01-01-06/6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одготовке и проведению </w:t>
      </w:r>
      <w:r>
        <w:rPr>
          <w:b/>
          <w:sz w:val="28"/>
          <w:szCs w:val="28"/>
        </w:rPr>
        <w:t>фестиваля юных да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везды завтрашнего д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319"/>
      </w:tblGrid>
      <w:tr>
        <w:trPr/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рина Вадимовна 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еализации культурной политики министерства культуры Саратовской области, председатель орг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Петро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осударственного автономного учреждения культуры Саратовской области «Дворец культуры «Россия», заслуженный работник культуры РФ, сопредседатель орг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ов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Борисо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тодической работе и организации досуга государственного автономного учреждения культуры Саратовской области «Дворец культуры «Россия», секретарь оргкомитета (по согласованию).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ова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 Владимиров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 xml:space="preserve">заместитель директора по общим и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 государственного автономного учреждения культуры Саратовской области «Дворец культуры «Россия» (по согласованию)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лика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ия Василье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заведующий административно-хозяйственным отделом государственного автономного учреждения культуры Саратовской области «Дворец культуры «Россия» (по согласованию);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д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а Владимиро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заведующий сектором по организации           концертно - зрелищных мероприятий государственного автономного учреждения культуры Саратовской области «Дворец культуры «Россия» (по согласованию);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ртяев Владимир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рьевич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художественный руководитель государственного автономного учреждения культуры Саратовской области «Дворец культуры «Россия» (по согласованию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бие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а Васильевна</w:t>
            </w:r>
          </w:p>
        </w:tc>
        <w:tc>
          <w:tcPr>
            <w:tcW w:w="531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работе  и организации досуга детей, подростков и молодежи государственного автономного учреждения культуры Саратовской области «Дворец культуры «Россия» (по согласованию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талия Владимировна </w:t>
            </w:r>
          </w:p>
        </w:tc>
        <w:tc>
          <w:tcPr>
            <w:tcW w:w="5319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культурно-массовой и организационной работе  государственного автономного учреждения культуры Саратовской области «Дворец культуры «Россия» (по согласованию)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министерства культуры области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0"/>
          <w:szCs w:val="20"/>
        </w:rPr>
        <w:tab/>
        <w:tab/>
        <w:t xml:space="preserve">      от 30 сентября 2024 года № 01-01-06/6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я юных дарований </w:t>
      </w:r>
      <w:r>
        <w:rPr>
          <w:b/>
          <w:bCs/>
          <w:sz w:val="28"/>
          <w:szCs w:val="28"/>
        </w:rPr>
        <w:t xml:space="preserve"> «Звезды завтрашнего д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254"/>
      </w:tblGrid>
      <w:tr>
        <w:trPr/>
        <w:tc>
          <w:tcPr>
            <w:tcW w:w="446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 w:eastAsia="ru-RU"/>
              </w:rPr>
              <w:t xml:space="preserve">Сапогов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 w:eastAsia="ru-RU"/>
              </w:rPr>
              <w:t>Елена Андреев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а Васильевна</w:t>
            </w:r>
          </w:p>
        </w:tc>
        <w:tc>
          <w:tcPr>
            <w:tcW w:w="525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 xml:space="preserve">профессор кафедры народного пения </w:t>
              <w:br/>
              <w:t xml:space="preserve">и этномузыкологии федерального государственного бюджетного образовательного учреждения высшего образования «Саратовская государственная консерватория имени </w:t>
              <w:br/>
              <w:t xml:space="preserve">Л.В. Собинова», народная артистка России, председатель жюри (по согласованию)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работе  и организации досуга детей, подростков и молодежи государственного автономного учреждения культуры Саратовской области «Дворец культуры «Россия», секретарь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жюри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еев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й Александрови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4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-вокалист муниципального учреждения культуры «Клуб «Парус», член общероссийской общественной организации Союза театральных деятелей (Всероссийское театральное общество), член общероссийской общественной организации «Российская общественная академия голоса», Лауреат всероссийских и международных конкурсов (по согласованию)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инова Вероника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овна</w:t>
            </w:r>
          </w:p>
        </w:tc>
        <w:tc>
          <w:tcPr>
            <w:tcW w:w="5254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культурно-массовой работе государственного автономного учреждения культуры Саратовской области «Дворец культуры «Россия», Лауреат Всероссийских и международных конкурсов (по согласованию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а Н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4" w:type="dxa"/>
            <w:tcBorders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автономного учреждения культуры «Саратовская областная концертная организация «Поволжье», заслуженная артистка России, заслуженная артистка Республики Татарстан, кавалер Ордена Дружбы, член общероссийской общественной организации «Союз журналистов России» (по согласованию);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ивахина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Владимировна</w:t>
            </w:r>
          </w:p>
        </w:tc>
        <w:tc>
          <w:tcPr>
            <w:tcW w:w="5254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 «Народного коллектива» вокального ансамбля «Старлайт» государственного автономного учреждения культуры Саратовской области «Дворец культуры «Россия», преподаватель высшей категории муниципального бюджетного учреждения дополнительного образования «Детская музыкальная школа №3» (по согласованию)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атенко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оника Андреевна</w:t>
            </w:r>
          </w:p>
        </w:tc>
        <w:tc>
          <w:tcPr>
            <w:tcW w:w="5254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окального и хорового творчества отдела народного творчества и национальных культур государственного автономного учреждения культуры «Саратовский областной центр народного творчества имени Л.А. Руслановой», преподаватель государственного профессионального образовательного учреждения «Саратовский областной колледж искусств» (по согласованию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000" w:right="-6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6000" w:right="-6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к положению  о проведении фестиваля юных дарований  «Звезды завтрашнего дня»</w:t>
      </w:r>
    </w:p>
    <w:p>
      <w:pPr>
        <w:pStyle w:val="Normal"/>
        <w:shd w:fill="FFFFFF" w:val="clear"/>
        <w:ind w:left="2880" w:right="-6" w:firstLine="72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КЕТА - ЗАЯВКА</w:t>
      </w:r>
    </w:p>
    <w:p>
      <w:pPr>
        <w:pStyle w:val="21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участие в фестивал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юных дарований</w:t>
      </w:r>
    </w:p>
    <w:p>
      <w:pPr>
        <w:pStyle w:val="21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Звезды завтрашнего дн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/>
          <w:i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lang w:val="ru-RU"/>
        </w:rPr>
        <w:t>(</w:t>
      </w:r>
      <w:r>
        <w:rPr>
          <w:rFonts w:cs="PT Astra Serif;Times New Roman" w:ascii="PT Astra Serif;Times New Roman" w:hAnsi="PT Astra Serif;Times New Roman"/>
          <w:b/>
          <w:i/>
        </w:rPr>
        <w:t xml:space="preserve">оформляется и направляется в формате </w:t>
      </w:r>
      <w:r>
        <w:rPr>
          <w:rFonts w:cs="PT Astra Serif;Times New Roman" w:ascii="PT Astra Serif;Times New Roman" w:hAnsi="PT Astra Serif;Times New Roman"/>
          <w:b/>
          <w:i/>
          <w:lang w:val="en-US"/>
        </w:rPr>
        <w:t>WordDoc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)</w:t>
      </w:r>
    </w:p>
    <w:p>
      <w:pPr>
        <w:pStyle w:val="21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Данные об участниках</w:t>
      </w:r>
    </w:p>
    <w:p>
      <w:pPr>
        <w:pStyle w:val="21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val="ru-RU"/>
              </w:rPr>
              <w:t>Название организации</w:t>
            </w:r>
            <w:r>
              <w:rPr>
                <w:rFonts w:eastAsia="Calibri" w:cs="PT Astra Serif;Times New Roman" w:ascii="PT Astra Serif;Times New Roman" w:hAnsi="PT Astra Serif;Times New Roman"/>
                <w:lang w:val="ru-RU"/>
              </w:rPr>
              <w:t xml:space="preserve"> (с расшифровкой аббревиатур и сокращенных названий)</w:t>
            </w:r>
          </w:p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Cs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Название коллектива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val="ru-RU"/>
              </w:rPr>
              <w:t xml:space="preserve"> (с указанием  почетных званий (народный, образцовый, художественный и т.д.))</w:t>
            </w:r>
          </w:p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Cs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Cs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Количество участников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 xml:space="preserve"> (для ансамблей, хоров)</w:t>
            </w:r>
          </w:p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Cs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Ф.И. участника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 xml:space="preserve"> (для солистов)</w:t>
            </w:r>
          </w:p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Cs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Cs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Возрастная группа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 xml:space="preserve"> (по положению)</w:t>
            </w:r>
          </w:p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 xml:space="preserve">Руководитель коллектива </w:t>
            </w:r>
          </w:p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Cs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</w:rPr>
              <w:t xml:space="preserve">(Ф.И.О. полностью), </w:t>
            </w:r>
          </w:p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Cs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</w:rPr>
              <w:t>контактный телефон</w:t>
            </w:r>
          </w:p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Cs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Концертмейстер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 xml:space="preserve"> (Ф.И.О. полностью)</w:t>
            </w:r>
          </w:p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Cs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Данные о репертуаре</w:t>
      </w:r>
    </w:p>
    <w:p>
      <w:pPr>
        <w:pStyle w:val="21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pacing w:lineRule="auto" w:line="36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val="ru-RU"/>
              </w:rPr>
              <w:t>Название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napToGrid w:val="false"/>
              <w:spacing w:lineRule="auto" w:line="36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pacing w:lineRule="auto" w:line="36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val="ru-RU"/>
              </w:rPr>
              <w:t>Авторы</w:t>
            </w:r>
            <w:r>
              <w:rPr>
                <w:rFonts w:eastAsia="Calibri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val="ru-RU"/>
              </w:rPr>
              <w:t>произведения, об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napToGrid w:val="false"/>
              <w:spacing w:lineRule="auto" w:line="36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pacing w:lineRule="auto" w:line="36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val="ru-RU"/>
              </w:rPr>
              <w:t>Продолжительность ис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napToGrid w:val="false"/>
              <w:spacing w:lineRule="auto" w:line="36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val="ru-RU"/>
              </w:rPr>
              <w:t>Техническое обеспеч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napToGrid w:val="false"/>
              <w:spacing w:lineRule="auto" w:line="36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      </w:t>
            </w:r>
            <w:r>
              <w:rPr>
                <w:rFonts w:eastAsia="Calibri" w:cs="PT Astra Serif;Times New Roman" w:ascii="PT Astra Serif;Times New Roman" w:hAnsi="PT Astra Serif;Times New Roman"/>
                <w:lang w:val="ru-RU"/>
              </w:rPr>
              <w:t>количество микроф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napToGrid w:val="false"/>
              <w:spacing w:lineRule="auto" w:line="36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      </w:t>
            </w:r>
            <w:r>
              <w:rPr>
                <w:rFonts w:eastAsia="Calibri" w:cs="PT Astra Serif;Times New Roman" w:ascii="PT Astra Serif;Times New Roman" w:hAnsi="PT Astra Serif;Times New Roman"/>
                <w:lang w:val="ru-RU"/>
              </w:rPr>
              <w:t>количество микрофонных сто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napToGrid w:val="false"/>
              <w:spacing w:lineRule="auto" w:line="36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      </w:t>
            </w:r>
            <w:r>
              <w:rPr>
                <w:rFonts w:eastAsia="Calibri" w:cs="PT Astra Serif;Times New Roman" w:ascii="PT Astra Serif;Times New Roman" w:hAnsi="PT Astra Serif;Times New Roman"/>
                <w:lang w:val="ru-RU"/>
              </w:rPr>
              <w:t>количество стуль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napToGrid w:val="false"/>
              <w:spacing w:lineRule="auto" w:line="360" w:before="0" w:after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      </w:t>
            </w:r>
            <w:r>
              <w:rPr>
                <w:rFonts w:eastAsia="Calibri" w:cs="PT Astra Serif;Times New Roman" w:ascii="PT Astra Serif;Times New Roman" w:hAnsi="PT Astra Serif;Times New Roman"/>
                <w:lang w:val="ru-RU"/>
              </w:rPr>
              <w:t>музыкальное сопровождение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val="ru-RU"/>
              </w:rPr>
              <w:t xml:space="preserve">музыкальные инструменты     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val="ru-RU"/>
              </w:rPr>
              <w:t xml:space="preserve">необходимость подключения  музыкальных инструментов (с точным  указанием названий инструментов)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napToGrid w:val="false"/>
              <w:spacing w:lineRule="auto" w:line="360" w:before="0" w:after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val="ru-RU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napToGrid w:val="false"/>
              <w:spacing w:lineRule="auto" w:line="36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tabs>
          <w:tab w:val="clear" w:pos="708"/>
          <w:tab w:val="left" w:pos="405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Контактная информация</w:t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Область, район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 xml:space="preserve">Населенный пункт (полное название, 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>например: город, село и т.д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.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Контактный телефон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Электронная почта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уководитель направляюще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рганизации                                                                           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/подпись и печать/</w:t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2</w:t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к Положению о проведении фестиваля юных дарований   «Звезды завтрашнего дня»</w:t>
      </w:r>
    </w:p>
    <w:p>
      <w:pPr>
        <w:pStyle w:val="Normal"/>
        <w:ind w:left="397" w:firstLine="323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left="397" w:firstLine="323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left="5245" w:right="175"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ind w:left="396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местителю директора ГАУК СО «ДК «Россия»</w:t>
      </w:r>
    </w:p>
    <w:p>
      <w:pPr>
        <w:pStyle w:val="Normal"/>
        <w:pBdr>
          <w:bottom w:val="single" w:sz="12" w:space="1" w:color="000000"/>
        </w:pBdr>
        <w:ind w:left="3969" w:hanging="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96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ровковой Е.Б.</w:t>
      </w:r>
    </w:p>
    <w:p>
      <w:pPr>
        <w:pStyle w:val="Normal"/>
        <w:pBdr>
          <w:bottom w:val="single" w:sz="12" w:space="1" w:color="000000"/>
        </w:pBdr>
        <w:ind w:left="396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3969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фамилия, имя, отчество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ГЛАСИЕ НА ОБРАБОТКУ ПЕРСОНАЛЬНЫХ ДАННЫ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Я, 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vertAlign w:val="superscript"/>
        </w:rPr>
      </w:pPr>
      <w:r>
        <w:rPr>
          <w:rFonts w:cs="PT Astra Serif;Times New Roman" w:ascii="PT Astra Serif;Times New Roman" w:hAnsi="PT Astra Serif;Times New Roman"/>
          <w:i/>
          <w:vertAlign w:val="superscript"/>
        </w:rPr>
        <w:t>(фамилия, имя, отчество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регистрированный (-ая) по адресу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vertAlign w:val="superscript"/>
        </w:rPr>
        <w:t xml:space="preserve">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i/>
          <w:vertAlign w:val="superscript"/>
        </w:rPr>
        <w:t xml:space="preserve">      </w:t>
      </w:r>
      <w:r>
        <w:rPr>
          <w:rFonts w:cs="PT Astra Serif;Times New Roman" w:ascii="PT Astra Serif;Times New Roman" w:hAnsi="PT Astra Serif;Times New Roman"/>
          <w:i/>
          <w:vertAlign w:val="superscript"/>
        </w:rPr>
        <w:t>(адрес места жительства/пребывания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мент, удостоверяющий личность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Паспорт гражданина Российской Федерации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рия:  __________   номер 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дан «____» ____________  _______ г. 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perscript"/>
        </w:rPr>
        <w:t xml:space="preserve">    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i/>
          <w:vertAlign w:val="superscript"/>
        </w:rPr>
        <w:t xml:space="preserve">  </w:t>
      </w:r>
      <w:r>
        <w:rPr>
          <w:rFonts w:cs="PT Astra Serif;Times New Roman" w:ascii="PT Astra Serif;Times New Roman" w:hAnsi="PT Astra Serif;Times New Roman"/>
          <w:i/>
          <w:vertAlign w:val="superscript"/>
        </w:rPr>
        <w:t xml:space="preserve">(кем выдан),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ействующий в интересах ______________________________________________,                       </w:t>
      </w:r>
      <w:r>
        <w:rPr>
          <w:rFonts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в  соответствии п. 4 ст. 9 Федерального закона от 27.07.2006 г. № 152-ФЗ «О персональных данных», даю согласие учреждению – ГАУК СО  «ДК «Россия» (юридический адрес: 410052, </w:t>
      </w:r>
      <w:r>
        <w:rPr>
          <w:color w:val="000000"/>
          <w:spacing w:val="1"/>
          <w:sz w:val="22"/>
          <w:szCs w:val="22"/>
        </w:rPr>
        <w:t>г. Саратов, пл. им. Ленина В.И., зд. 1А</w:t>
      </w:r>
      <w:r>
        <w:rPr>
          <w:rFonts w:cs="PT Astra Serif;Times New Roman" w:ascii="PT Astra Serif;Times New Roman" w:hAnsi="PT Astra Serif;Times New Roman"/>
        </w:rPr>
        <w:t>) – на обработку моих персональных данных  с целью создания необходимых условий для качественного оказания услуг, и иных целей, связанных с деятельностью учреждения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Мои персональные данные, в отношении которых дается данное согласие, включают: </w:t>
      </w:r>
      <w:r>
        <w:rPr>
          <w:rFonts w:cs="PT Astra Serif;Times New Roman" w:ascii="PT Astra Serif;Times New Roman" w:hAnsi="PT Astra Serif;Times New Roman"/>
          <w:i/>
        </w:rPr>
        <w:t xml:space="preserve">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.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ействия с моими персональными данными включают в себя сбор персональных данных, их накопление, систематизацию и хранение, их уточнение (обновление, изменение)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учреждения не менее чем за 30 дней до предполагаемой даты прекращения использования данных учреждением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                                       «____»  _____________ 2024 г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perscript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vertAlign w:val="superscript"/>
        </w:rPr>
        <w:t>(ФИО, подпись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397" w:firstLine="3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397" w:firstLine="3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397" w:firstLine="3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397" w:firstLine="3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3</w:t>
      </w:r>
    </w:p>
    <w:p>
      <w:pPr>
        <w:pStyle w:val="Normal"/>
        <w:shd w:fill="FFFFFF" w:val="clear"/>
        <w:ind w:left="5670" w:right="-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ложению  о проведении фестиваля юных дарований «Звезды завтрашнего дня»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396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местителю директора ГАУК СО «ДК «Россия»</w:t>
      </w:r>
    </w:p>
    <w:p>
      <w:pPr>
        <w:pStyle w:val="Normal"/>
        <w:ind w:left="396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396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ровковой Е.Б.</w:t>
      </w:r>
    </w:p>
    <w:p>
      <w:pPr>
        <w:pStyle w:val="Normal"/>
        <w:ind w:left="396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</w:t>
      </w:r>
    </w:p>
    <w:p>
      <w:pPr>
        <w:pStyle w:val="Normal"/>
        <w:ind w:left="396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(фамилия, имя, отчество)</w:t>
      </w:r>
    </w:p>
    <w:p>
      <w:pPr>
        <w:pStyle w:val="Normal"/>
        <w:ind w:left="396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аспорт:________________________________</w:t>
      </w:r>
    </w:p>
    <w:p>
      <w:pPr>
        <w:pStyle w:val="Normal"/>
        <w:ind w:left="396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дан:__________________________________</w:t>
      </w:r>
    </w:p>
    <w:p>
      <w:pPr>
        <w:pStyle w:val="Normal"/>
        <w:ind w:left="396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</w:t>
      </w:r>
    </w:p>
    <w:p>
      <w:pPr>
        <w:pStyle w:val="Normal"/>
        <w:ind w:left="396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регистрирован(а):_______________________</w:t>
      </w:r>
    </w:p>
    <w:p>
      <w:pPr>
        <w:pStyle w:val="Normal"/>
        <w:ind w:left="396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</w:t>
      </w:r>
    </w:p>
    <w:p>
      <w:pPr>
        <w:pStyle w:val="Normal"/>
        <w:ind w:left="396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ефон: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142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ГЛАСИЕ</w:t>
      </w:r>
    </w:p>
    <w:p>
      <w:pPr>
        <w:pStyle w:val="Normal"/>
        <w:ind w:left="142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на фото и видеосъемку, размещение фотографий и/или другой личной информации 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на информационных стендах, выставках и сайте 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ГАУК СО «ДК «Россия»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Default1"/>
        <w:spacing w:before="120" w:after="0"/>
        <w:contextualSpacing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Я, __________________________________________________________________________________,</w:t>
      </w:r>
    </w:p>
    <w:p>
      <w:pPr>
        <w:pStyle w:val="Default1"/>
        <w:spacing w:before="0" w:after="12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2"/>
          <w:szCs w:val="22"/>
          <w:vertAlign w:val="superscript"/>
        </w:rPr>
        <w:t>(</w:t>
      </w:r>
      <w:r>
        <w:rPr>
          <w:rFonts w:cs="PT Astra Serif;Times New Roman" w:ascii="PT Astra Serif;Times New Roman" w:hAnsi="PT Astra Serif;Times New Roman"/>
          <w:i/>
          <w:iCs/>
          <w:sz w:val="22"/>
          <w:szCs w:val="22"/>
          <w:vertAlign w:val="superscript"/>
        </w:rPr>
        <w:t>ФИО)</w:t>
      </w:r>
    </w:p>
    <w:p>
      <w:pPr>
        <w:pStyle w:val="Default1"/>
        <w:spacing w:before="0" w:after="12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действующий в интересах _______________________________________________________,                        </w:t>
      </w:r>
    </w:p>
    <w:p>
      <w:pPr>
        <w:pStyle w:val="Default1"/>
        <w:spacing w:before="0" w:after="120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(ФИО несовершеннолетнего)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даю свое согласие на фото и видеосъемку в ГАУК СО «ДК «Россия» и использование фото- и видеоматериалов исключительно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в следующих целях: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мещение на сайте учреждения и в группах социальных сетей ГАУК СО «ДК «Россия»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мещение на стендах ГАУК СО «ДК «Россия»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мещения в рекламных роликах ГАУК СО «ДК «Россия» в Интернете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Я информирован(а), что </w:t>
      </w:r>
      <w:r>
        <w:rPr>
          <w:rFonts w:cs="PT Astra Serif;Times New Roman" w:ascii="PT Astra Serif;Times New Roman" w:hAnsi="PT Astra Serif;Times New Roman"/>
        </w:rPr>
        <w:t xml:space="preserve">ГАУК СО «ДК «Россия» </w:t>
      </w:r>
      <w:r>
        <w:rPr>
          <w:rFonts w:cs="PT Astra Serif;Times New Roman" w:ascii="PT Astra Serif;Times New Roman" w:hAnsi="PT Astra Serif;Times New Roman"/>
          <w:color w:val="000000"/>
        </w:rPr>
        <w:t xml:space="preserve">гарантирует обработку фото- и видеоматериалов в соответствии с интересами </w:t>
      </w:r>
      <w:r>
        <w:rPr>
          <w:rFonts w:cs="PT Astra Serif;Times New Roman" w:ascii="PT Astra Serif;Times New Roman" w:hAnsi="PT Astra Serif;Times New Roman"/>
        </w:rPr>
        <w:t>ГАУК СО «ДК «Россия»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PT Astra Serif;Times New Roman" w:hAnsi="PT Astra Serif;Times New Roman" w:cs="Verdana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анное согласие действует до достижения целей обработки фото- и видеоматериалов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Я подтверждаю, что, давая такое согласие, я действую по собственной воле </w:t>
      </w:r>
      <w:r>
        <w:rPr>
          <w:rFonts w:cs="PT Astra Serif;Times New Roman" w:ascii="PT Astra Serif;Times New Roman" w:hAnsi="PT Astra Serif;Times New Roman"/>
        </w:rPr>
        <w:t>и не буду оспаривать авторские и имущественные права на эти фотографии и видео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 /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PT Astra Serif;Times New Roman" w:hAnsi="PT Astra Serif;Times New Roman" w:cs="PT Astra Serif;Times New Roman"/>
          <w:i/>
          <w:i/>
          <w:iCs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iCs/>
        </w:rPr>
        <w:t xml:space="preserve">Подпись      Расшифровка подписи     </w:t>
      </w:r>
    </w:p>
    <w:p>
      <w:pPr>
        <w:pStyle w:val="Normal"/>
        <w:shd w:fill="FFFFFF" w:val="clear"/>
        <w:spacing w:before="30" w:after="30"/>
        <w:rPr>
          <w:rFonts w:ascii="PT Astra Serif;Times New Roman" w:hAnsi="PT Astra Serif;Times New Roman" w:eastAsia="PT Astra Serif;Times New Roman" w:cs="PT Astra Serif;Times New Roman"/>
          <w:i/>
          <w:i/>
          <w:iCs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</w:rPr>
        <w:t xml:space="preserve">    </w:t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iCs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iCs/>
        </w:rPr>
        <w:t xml:space="preserve">"____" ___________ 2024 г. </w:t>
      </w:r>
    </w:p>
    <w:p>
      <w:pPr>
        <w:pStyle w:val="Normal"/>
        <w:ind w:left="397" w:firstLine="323"/>
        <w:jc w:val="both"/>
        <w:rPr>
          <w:rFonts w:ascii="PT Astra Serif;Times New Roman" w:hAnsi="PT Astra Serif;Times New Roman" w:cs="PT Astra Serif;Times New Roman"/>
          <w:i/>
          <w:i/>
          <w:iCs/>
        </w:rPr>
      </w:pPr>
      <w:r>
        <w:rPr>
          <w:rFonts w:cs="PT Astra Serif;Times New Roman" w:ascii="PT Astra Serif;Times New Roman" w:hAnsi="PT Astra Serif;Times New Roman"/>
          <w:i/>
          <w:iCs/>
        </w:rPr>
      </w:r>
    </w:p>
    <w:p>
      <w:pPr>
        <w:pStyle w:val="Normal"/>
        <w:ind w:left="397" w:firstLine="3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397" w:firstLine="323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Times New Roman"/>
      <w:b/>
      <w:sz w:val="16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Times New Roman"/>
      <w:b/>
      <w:sz w:val="28"/>
      <w:szCs w:val="28"/>
    </w:rPr>
  </w:style>
  <w:style w:type="character" w:styleId="WW8Num20z1">
    <w:name w:val="WW8Num20z1"/>
    <w:qFormat/>
    <w:rPr>
      <w:rFonts w:ascii="Symbol" w:hAnsi="Symbol" w:cs="Symbol"/>
      <w:b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NewCenturySchlbk;Century Schoolbook" w:hAnsi="NewCenturySchlbk;Century Schoolbook" w:eastAsia="NewCenturySchlbk;Century Schoolbook" w:cs="NewCenturySchlbk;Century Schoolbook"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2">
    <w:name w:val="Основной текст 2 Знак"/>
    <w:basedOn w:val="Style9"/>
    <w:qFormat/>
    <w:rPr>
      <w:sz w:val="24"/>
      <w:szCs w:val="24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NewCenturySchlbk;Century Schoolbook" w:hAnsi="NewCenturySchlbk;Century Schoolbook" w:eastAsia="NewCenturySchlbk;Century Schoolbook" w:cs="NewCenturySchlbk;Century Schoolbook"/>
      <w:color w:val="00000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e3f7d449363953aa55830e/" TargetMode="External"/><Relationship Id="rId3" Type="http://schemas.openxmlformats.org/officeDocument/2006/relationships/hyperlink" Target="mailto:dkrossiya.zvezd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0:00Z</dcterms:created>
  <dc:creator>*</dc:creator>
  <dc:description/>
  <cp:keywords/>
  <dc:language>en-US</dc:language>
  <cp:lastModifiedBy>дк россия</cp:lastModifiedBy>
  <cp:lastPrinted>2024-09-11T12:57:00Z</cp:lastPrinted>
  <dcterms:modified xsi:type="dcterms:W3CDTF">2024-10-03T08:58:00Z</dcterms:modified>
  <cp:revision>6</cp:revision>
  <dc:subject/>
  <dc:title>П О Л О Ж Е Н И Е</dc:title>
</cp:coreProperties>
</file>